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8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right="28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28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285" w:hanging="0"/>
        <w:jc w:val="center"/>
        <w:rPr>
          <w:rFonts w:ascii="Times New Roman" w:hAnsi="Times New Roman" w:eastAsia="Times New Roman" w:cs="Times New Roman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Ильгощ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 февраля 2016 года                                                                       </w:t>
        <w:tab/>
        <w:tab/>
        <w:t xml:space="preserve"> </w:t>
        <w:tab/>
        <w:t xml:space="preserve">       № 18-п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учета граждан,</w:t>
      </w:r>
    </w:p>
    <w:p>
      <w:pPr>
        <w:pStyle w:val="Normal"/>
        <w:autoSpaceDE w:val="false"/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уждающихся в предоставлении жилых </w:t>
      </w:r>
    </w:p>
    <w:p>
      <w:pPr>
        <w:pStyle w:val="Normal"/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по договорам найма жилых </w:t>
      </w:r>
    </w:p>
    <w:p>
      <w:pPr>
        <w:pStyle w:val="Normal"/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жилищного фонда социального </w:t>
      </w:r>
    </w:p>
    <w:p>
      <w:pPr>
        <w:pStyle w:val="Normal"/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, в том числе порядка принятия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от учет, отказа в принятии на него, снятия с него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1.13 Жилищного кодекса Российской Федерации, пунктом 2 статьи 3 закона Тверской области</w:t>
        <w:br/>
        <w:t>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 постановлением Правительства Тверской области от 24.12.2015 №672-пп «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», администрация сельского поселения Ильгощи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прилагается)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муниципального образования «Рамешковский район»- сельское поселение Ильгощи в информационно-телекоммуникационной сети «Интернет» и в центре для обнародования нормативных правовых актов в администрации сельского поселения Ильгощи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главного специалиста администрации сельского поселения Ильгощи Кроликову Е.В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Ильгощи:                                          </w:t>
        <w:tab/>
        <w:t>О.В. Кузнецов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Ильгощи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т 29.02.2016 г. №18-п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далее – Порядок), разработан в целях регулирования вопроса принятия на учет граждан, нуждающихся в предоставлении жилых помещений по договорам найма жилых помещений жилищного фонда социального использования, отказа в принятии на него, снятия с нег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граждан, имеющих в соответствии с частью 1 статьи 91.3 Жилищного кодекса Российской Федерации право на заключение договоров найма жилых помещений жилищного фонда социального использования (далее – учет нуждающихся в предоставлении жилых помещений по договорам найма жилых помещений жилищного фонда социального использования), осуществляется органом местного самоуправления муниципального образования сельское поселение Ильгощи (далее – орган местного самоуправления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е нуждающихся в предоставлении жилых помещений по договорам найма жилых помещений жилищного фонда социального использования могут состоять граждане, признанные по установленным Жилищным кодексом Российской Федерации основаниям нуждающимися в жилых помещениях, и граждане, признанные по основаниям, установленным другим федеральным законом, указом Президента Российской Федерации, законом Тверской области или актами представительного органа местного самоуправления муниципального образования Тверской области, нуждающимися в предоставлении жилых помещений по договорам найма жилых помещений жилищного фонда социального использования, в случае, есл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ход гражданина и постоянно проживающих совместно с ним членов его семьи и стоимость подлежащего налогообложению их имущества, определенные органами местного самоуправления в порядке, установленном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не превышают максимальный размер, устанавливаемый в соответствии с частью 2 статьи 91.3 Жилищного кодекса Российской Федер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жданин не признан и не имеет оснований быть признанным малоимущим в порядке, установленном законом Тверской области</w:t>
        <w:br/>
        <w:t xml:space="preserve">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 очереди жилые помещения по договорам найма жилых помещений жилищного фонда социального использования предоставляются гражданам, указанным в пункте 3 настоящего раздела, из числа граждан, указанных в части 2 статьи 57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(далее – учет), осуществляется в порядке очередности исходя из времени подачи заявлений о принятии на учет и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настоящего раздела.  Временем принятия на этот учет граждан считается время подачи указанных заявлений и документов, а временем принятия на этот учет граждан, принятых на учет до 1 марта 2005 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 гражданина и (или) членов его семьи нескольких жилых помещений, занимаемых по договорам социального найма, найма жилых помещений жилищного фонда социального использования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ухудшившие свои жилищные условия, и (или) члены семьи которые ухудшили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могут быть признаны нуждающимися в предоставлении жилых помещений по договорам найма жилых помещений жилищного фонда социального использования и приняты на учет не ранее чем через 5 лет со дня ухудшения жилищных условий (совершения действий, сделок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Принятие на учет и ведение учета граждан осуществляется по месту жительства граждан. Граждане могут подать заявление не по месту своего жительства в следующих случаях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я гражданином трудовой деятельности в муниципальном образовании сельское поселение Высоково, не являющемся местом его жительства (при наличии справки работодателя о трудоустройстве на постоянной основе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хождения гражданином длительного лечения в медицинской организации - стационаре постоянного пребывания (при наличии регистрации гражданина по месту пребывания в муниципальном образовании сельское поселение Ильгощи, в котором осуществляется лечение, и справки соответствующей медицинской организации о длительности предстоящего лечения на период 1 год и более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нятие граждан на учет осуществляется на основании представленных данными гражданами заявлений о принятии на учет по форме согласно приложению 1 к настоящему Порядку (далее – заявление) и указанных в пункте 10 настоящего раздела документов, подтверждающих соответствие указанных граждан условиям, установленным частью 1 статьи 91.3 Жилищного кодекса Российской Федерации, в орган местного самоуправления или через многофункциональный центр предоставления государственных и муниципальных услуг (далее - многофункциональный центр) 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писывается гражданином и всеми постоянно проживающими совместно с ним членами его семьи. Заявление о принятии на учет от имени недееспособных граждан подается и подписывается их законными представителя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 заявлением предоставляются следующие документ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ка о составе семьи и занимаемой площади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и налоговых деклараций о доходах, заверенные налоговыми  органами, или другие документы, подтверждающие доходы гражданина и всех членов его семьи за последний год, предшествующий месяцу подачи заявления, за исключением совершеннолетних трудоспособных граждан, которые не могут подтвердить или самостоятельно задекларировать свои доходы от трудовой и индивидуальной предпринимательск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подтверждающие право собственности гражданина и членов его семьи на движимое имущество, подлежащее налогообложен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ы, подтверждающие право собственности гражданина и членов его семьи на недвижимое имущество, подлежащее налогообложению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кументы, подтверждающие сведения о стоимости принадлежащего на праве собственности гражданину и членам его семьи налогооблагаемого движимого имуще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сведения о кадастровой стоимости данного имущества отсутствуют в фонде данных государственной кадастровой оце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копия трудовой книжки заявителя, заверенная по месту работы, или справка кадровой службы (при подаче заявления не по месту жительства в случае, предусмотренном подпунктом «а» пункта 8 настоящего раздел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правка медицинской организации о прохождении заявителем длительного лечения в стационаре постоянного пребывания и о предстоящей продолжительности лечения не менее одного года (при подаче заявления не по месту жительства в случае, предусмотренном подпунктом «б» пункта 8 настоящего раздел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документы, подтверждающие право быть признанным нуждающимся в жилом помещен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документы, дающие основание относить гражданина либо члена его семьи к категории граждан, имеющих право на предоставление жилого помещения вне очереди - справка медицинской организации о наличии у заявителя и (или) постоянно проживающих совместно с ним членов семьи его семьи тяжелой формы хронического заболевания, при которой совместное проживание с таким гражданином в одном жилом помещении невозмож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Представление указанных в пункте 10 настоящего раздела документов возлагается на гражданина, подающего заявл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должностным лицом. Оригиналы документов возвращаются заявителю. Одновременно представляется 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Для рассмотрения заявления администрация сельского поселения Ильгощи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подтверждающие право собственности гражданина и членов его семьи на недвижимое имущество, подлежащее налогообложению, права на которо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кадастровой стоимости, принадлежащего на праве собственности гражданину и членам его семьи налогооблагаемого недвижимого имущества, содержащиеся в фонде данных государственной кадастровой оце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равка о составе семьи и занимаемой площади по установленной форме либо выписка из домовой книги в случае, когда указанные документы выдаются органом местного самоуправ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воустанавливающие документы на занимаемое заявителем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решение уполномоченного органа местного самоуправления о признании жилого дома (жилого помещения) непригодным для </w:t>
        <w:br/>
        <w:t>проживания – в случае проживания гражданина в жилом помещении, признанном непригодным для проживания, дающее основание относить гражданина к категории граждан, имеющих право на предоставление жилого помещения вне очеред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шение уполномоченного органа местного самоуправления о признании гражданина и членов его семьи нуждающимися в жилом помещении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 xml:space="preserve">Заявление регистрируется в книге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(далее – Книга регистрации заявлений), которую ведет  администрация сельского поселения Ильгощи по форме согласно приложению 3 </w:t>
        <w:br/>
        <w:t>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Гражданину, подавшему заявление, администрацией сельского поселения Высоково выдается расписка в получении заявления и прилагаемых к нему документов с указанием их перечня и даты их получ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Датой получения заявления органом местного самоуправления считается дата представления полного комплекса документов, указанных в пункте 10 настоящего раздела, обязанность по предоставлению которых лежит на гражданине. В случае представления документов для постановки на учет через многофункциональный центр датой получения заявления органом местного самоуправления считается дата передачи многофункциональным центром такого заявления в орган местного самоуправ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документов граждан, подавших заявление о принятии на учет, принятие на учет, отказ в принятии на уч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 xml:space="preserve"> Орган местного самоуправления по результатам рассмотрения заявления и представленных гражданином или полученных по межведомственным запросам документов не позднее чем через тридцать календарных дней со дня предоставления документов, обязанность по предоставлению которых возложена на заявителя, принимает решение о принятии гражданина на учет или об отказе в принятии на такой учет с указанием причины отказа в соответствии с пунктом 18 настоящего разде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Отказ в принятии гражданина на учет допускается в случае, есл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 является иностранным гражданином, лицом без гражданства, если международным договором Российской Федерации не предусмотрено ино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ы документы, которые не подтверждают право гражданина состоять на учете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ход гражданина и постоянно проживающих совместно с ним членов его семьи и стоимость подлежащего налогообложению их имущества, определенные органами местного самоуправления в порядке, установленном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ревышают максимальный размер, устанавливаемый в соответствии с частью 2 статьи 91.3 Жилищного кодекса Российской Федер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ажданин признан или имеет основания быть признанным малоимущим  в  порядке, установленном законом Тверской области</w:t>
        <w:br/>
        <w:t>от 27.09.2005 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Копия решения о принятии гражданина на учет либо об отказе в принятии гражданина на такой учет, с указанием причины отказа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и необходимых документов через многофункциональный центр копия решения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  <w:tab/>
        <w:t>Решение об отказе в принятии на учет может быть обжаловано гражданином в судебном порядк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ение граждан в книгу 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  <w:tab/>
        <w:t>Принятые на учет граждане включаются в книгу учета граждан, нуждающихся в предоставлении жилых помещений по договорам найма жилых помещений жилищного фонда социального использования (далее – Книга учета), которая ведется органом местного самоуправления по форме согласно приложению 4 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  <w:tab/>
        <w:t>На каждого гражданина, принятого на учет, заводится учетное дело, в котором содержатся все представленные им документы. Учетному делу присваивается номер, соответствующий номеру в Книге учета. Орган местного самоуправления обеспечивает хранение учетных дел гражда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  <w:tab/>
        <w:t>Книга регистрации заявлений, Книга учета должны быть пронумерованы, прошнурованы и скреплены печатью, подписаны должностным лицом, на которое возложена ответственность за правильное ведение учета граждан. Подчистки не допускаются. Поправки и изменения, вносимые на основании документов, заверяются должностным лицом, на которое возложена ответственность за ведение учета граждан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регистрация граждан, состоящих на учете, снятие граждан с учет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  <w:tab/>
        <w:t xml:space="preserve">Орган местного самоуправления ежегодно в срок с 1 января по </w:t>
        <w:br/>
        <w:t>1 апреля текущего года проводит перерегистрацию граждан, состоящих на учет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  <w:tab/>
        <w:t xml:space="preserve">В случае если в составе сведений о гражданине и членах его семьи произошли изменения, гражданин обязан представить новые документы, обязанность по предоставлению которых возложена в соответствии  с пунктом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одтверждающие данные измен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  <w:tab/>
        <w:t xml:space="preserve">В ходе перерегистрации орган местного самоуправления должен в рамках межведомственного информационного взаимодействия запросить документы в соответствии с пунктом 1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Граждане снимаются с учета  органом местного самоуправления, осуществляющим принятие на учет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подачи ими по месту учета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предоставления и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утраты ими оснований, дающих им право на получение жилого помещения по договорам найма жилого помещения жилищного фонда социального использования, установленных статьей 91.3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выявления в представленных в орган местного самоуправления документах сведений, не соответствующих действительности и послуживших основанием приняти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  <w:tab/>
        <w:t xml:space="preserve">Решения о снятии с учета должны быть приняты не позднее </w:t>
        <w:br/>
        <w:t>30 календарных дней со дня выявления обстоятельств, являющихся основанием для принятия таких решений. В решении о снятии гражданина с учета обязательно должны содержаться основания, предусмотренные пунктом 27 настоящего раздела. Копия решения о снятии гражданина с учета выдается лично гражданину либо направляется посредством почтовой связи не позднее чем через три рабочих дня со дня принятия такого решения. Решение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ar193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на учет нуждающихся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ых помещений 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меня,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моей семь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 или свойств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 (далее - учет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заявлением подтверждаю, что я и члены моей семьи являемся гражданами Российской Федерации, проживаем на территории сельского поселения Ильгощи, признаны по установленным Жилищным кодексом Российской Федерации основаниям нуждающимися в жилых помещениях, а также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органом местного самоуправления в соответствии с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известно, что в случае выявления после принятия меня и членов моей семьи на учет, недостоверности представленных мною сведений я и члены моей семьи будем сняты с уче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согласие, а также согласия членов моей семьи на обработку персональных данных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_______________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(подпись)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248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5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адрес субъекта персональных данных, документ,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ий 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оператору персональных данных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 нахождения органа местного самоуправ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Тве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Федерального закона от 27.07.2006 № 152-ФЗ             «О персональных данных» на автоматизированную, а также без использования средств автоматизации обработку моих персональных данных,  в целях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, а именно на совершение действий, предусмотренных пунктом 3 статьи 3 Федерального закона от 27.07.2006  № 152-ФЗ «О персональных данных», со сведениями, представленными м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место нахождения органа местного самоуправ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Тве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действия согласия на обработку персональных данных -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ложениями  Федерального закона от 27.07.2006  № 152-ФЗ </w:t>
        <w:br/>
        <w:t>«О персональных данных»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Порядку учета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ое образование Тверской области)</w:t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а _______________20__г.</w:t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а ____________ 20_ г.</w:t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984"/>
        <w:gridCol w:w="1985"/>
        <w:gridCol w:w="1984"/>
        <w:gridCol w:w="2410"/>
        <w:gridCol w:w="1418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время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регистрации гражданина, проживания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документов, приложенных к зая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инятом решении (дата,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окумента, информирующего гражданина о принятом решении (дата,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ые отметки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ое образование Тверской области)</w:t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а _______________20__г.</w:t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а ____________ 20_ г.</w:t>
      </w:r>
    </w:p>
    <w:p>
      <w:pPr>
        <w:pStyle w:val="Normal"/>
        <w:tabs>
          <w:tab w:val="clear" w:pos="708"/>
          <w:tab w:val="left" w:pos="11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17"/>
        <w:gridCol w:w="1701"/>
        <w:gridCol w:w="1418"/>
        <w:gridCol w:w="1417"/>
        <w:gridCol w:w="1843"/>
        <w:gridCol w:w="1559"/>
        <w:gridCol w:w="1228"/>
      </w:tblGrid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гражданина, состав семьи (фамилия, имя, отчество, степень родства,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и краткая характеристика занимаем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к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ргана местного самоуправле-ния о принятии на учет (номер и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-ние в список на предостав-ление жилого помещения (год и очер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ринято решение о предостав-лении жилого помещения (дата и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найма жилого помещения жилищного фонда социального использования (номер и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снятии с учета (номер, дата, ос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отметк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D2B65A8C99437D423743771EB36048782D65071AF0B31D284D06AC55088A5992546DB19678C84QFa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5:00Z</dcterms:created>
  <dc:creator>User</dc:creator>
  <dc:description/>
  <dc:language>en-US</dc:language>
  <cp:lastModifiedBy>Мария</cp:lastModifiedBy>
  <cp:lastPrinted>2016-03-16T10:06:00Z</cp:lastPrinted>
  <dcterms:modified xsi:type="dcterms:W3CDTF">2016-07-22T09:35:00Z</dcterms:modified>
  <cp:revision>2</cp:revision>
  <dc:subject/>
  <dc:title/>
</cp:coreProperties>
</file>